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סטודנט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וביל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פיתו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נהיג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צעירה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עורב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ברת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קידו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וע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סיכון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צ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תוכנ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ב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קיעא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פק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ו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גזר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חו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ו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י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..,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ח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‘</w:t>
      </w:r>
      <w:r>
        <w:rPr>
          <w:rFonts w:cs="David"/>
          <w:rtl w:val="true"/>
        </w:rPr>
        <w:t>וברא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מ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וניברסיט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ור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כ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ג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ח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ש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צ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ג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טוד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ת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וב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וכלוס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וניברסיט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דיק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מרכ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דוא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ע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ד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כ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עש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נוכי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חבר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קהילת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ב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הקה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נו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דואי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כ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חי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טוד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ובי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קה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מ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בו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קה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טוד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ו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נו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ו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ל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קוי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וכני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ית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היג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עי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יד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ע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י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דוא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ה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ג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ע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ר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קנא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א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ט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ינה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הילה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וב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/>
      </w:pP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)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ת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חר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נ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32" w:right="0" w:hanging="322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32" w:right="0" w:hanging="322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ל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ד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של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ני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ד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ו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ת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ת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טבלה לפירוט </w:t>
      </w:r>
      <w:r>
        <w:rPr>
          <w:rtl w:val="true"/>
        </w:rPr>
        <w:t>הצרכים</w:t>
      </w:r>
      <w:r>
        <w:rPr>
          <w:rtl w:val="true"/>
        </w:rPr>
        <w:t>:</w:t>
      </w:r>
    </w:p>
    <w:tbl>
      <w:tblPr>
        <w:bidiVisual w:val="true"/>
        <w:tblW w:w="9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23"/>
        <w:gridCol w:w="1260"/>
        <w:gridCol w:w="1940"/>
        <w:gridCol w:w="1061"/>
        <w:gridCol w:w="1266"/>
        <w:gridCol w:w="1133"/>
        <w:gridCol w:w="11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שו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"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טודנטים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דר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דנ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דבו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ה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סיפ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יי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ע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ג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5-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נוא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2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1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type w:val="nextPage"/>
      <w:pgSz w:w="11906" w:h="16838"/>
      <w:pgMar w:left="1260" w:right="1797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יתוב"/>
    <w:basedOn w:val="Normal"/>
    <w:next w:val="Normal"/>
    <w:qFormat/>
    <w:pPr>
      <w:ind w:left="0" w:right="0" w:hanging="0"/>
      <w:jc w:val="left"/>
    </w:pPr>
    <w:rPr>
      <w:rFonts w:cs="Aharoni"/>
      <w:b/>
      <w:bCs/>
      <w:sz w:val="20"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5:00Z</dcterms:created>
  <dc:creator>m6u3127</dc:creator>
  <dc:description/>
  <cp:keywords/>
  <dc:language>en-US</dc:language>
  <cp:lastModifiedBy>ayelet</cp:lastModifiedBy>
  <dcterms:modified xsi:type="dcterms:W3CDTF">2011-05-24T11:05:00Z</dcterms:modified>
  <cp:revision>2</cp:revision>
  <dc:subject/>
  <dc:title>פיתוח מנהיגות צעירה וקידום נוער בסיכ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121-89</vt:lpwstr>
  </property>
  <property fmtid="{D5CDD505-2E9C-101B-9397-08002B2CF9AE}" pid="3" name="_dlc_DocIdItemGuid">
    <vt:lpwstr>78363468-e7a1-429f-860b-c9c9a1c33d3c</vt:lpwstr>
  </property>
  <property fmtid="{D5CDD505-2E9C-101B-9397-08002B2CF9AE}" pid="4" name="_dlc_DocIdUrl">
    <vt:lpwstr>http://in.bgu.ac.il/Dekanat/_layouts/DocIdRedir.aspx?ID=5RW434VQ3H3S-121-89, 5RW434VQ3H3S-121-89</vt:lpwstr>
  </property>
  <property fmtid="{D5CDD505-2E9C-101B-9397-08002B2CF9AE}" pid="5" name="wic_System_Copyright">
    <vt:lpwstr/>
  </property>
</Properties>
</file>