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24"/>
        <w:gridCol w:w="1225"/>
        <w:gridCol w:w="1226"/>
        <w:gridCol w:w="1226"/>
        <w:gridCol w:w="1226"/>
        <w:gridCol w:w="1226"/>
        <w:gridCol w:w="1226"/>
        <w:gridCol w:w="1227"/>
        <w:gridCol w:w="1226"/>
        <w:gridCol w:w="1226"/>
        <w:gridCol w:w="1226"/>
        <w:gridCol w:w="122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ע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/>
              <w:t>7.4.1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/>
              <w:t>8.4.1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/>
              <w:t>9.4.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/>
              <w:t>10.4.1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/>
              <w:t>11.4.1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שישי </w:t>
            </w:r>
            <w:r>
              <w:rPr/>
              <w:t>12.4.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טניס שולח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ז פריזבי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כדורס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פריזב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 כדורע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 כדורגל נשי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אחדות בתי ספ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ורגל אולמות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רניר כדורעף נע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ן נערי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ג כדורג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ח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ר בנים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ג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ר בנות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 כדורג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ר בנות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רים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ומית גברי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סל נשי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עף לאומית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עף נשי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עף ארצית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סל גברי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עף נשים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ן כדורדל נשים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 ארצית כדורעף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סל גברים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 כדורגל גברי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עף נשי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 כדורסל נשי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ורסל גברי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7:00Z</dcterms:created>
  <dc:creator>nativr</dc:creator>
  <dc:description/>
  <cp:keywords/>
  <dc:language>en-US</dc:language>
  <cp:lastModifiedBy>רועי נתיב</cp:lastModifiedBy>
  <cp:lastPrinted>2015-08-26T13:32:00Z</cp:lastPrinted>
  <dcterms:modified xsi:type="dcterms:W3CDTF">2019-04-07T12:51:00Z</dcterms:modified>
  <cp:revision>3</cp:revision>
  <dc:subject/>
  <dc:title>יום/שע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2120-278</vt:lpwstr>
  </property>
  <property fmtid="{D5CDD505-2E9C-101B-9397-08002B2CF9AE}" pid="3" name="_dlc_DocIdItemGuid">
    <vt:lpwstr>a5a77fad-af36-4be0-a2fa-dd3387c153ef</vt:lpwstr>
  </property>
  <property fmtid="{D5CDD505-2E9C-101B-9397-08002B2CF9AE}" pid="4" name="_dlc_DocIdUrl">
    <vt:lpwstr>https://edit.bgu.ac.il/sport/_layouts/15/DocIdRedir.aspx?ID=5RW434VQ3H3S-2120-278, 5RW434VQ3H3S-2120-278</vt:lpwstr>
  </property>
  <property fmtid="{D5CDD505-2E9C-101B-9397-08002B2CF9AE}" pid="5" name="wic_System_Copyright">
    <vt:lpwstr/>
  </property>
</Properties>
</file>