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32"/>
          <w:u w:val="single"/>
          <w:rtl w:val="true"/>
        </w:rPr>
        <w:t>הנח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סטודנ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הגש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צע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תוכנ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מחק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סל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סל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ו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ס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סל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ס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הם</w:t>
      </w:r>
      <w:r>
        <w:rPr>
          <w:rFonts w:cs="David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ת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פ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A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 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DF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Style10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David"/>
          <w:sz w:val="28"/>
          <w:szCs w:val="28"/>
          <w:rtl w:val="true"/>
        </w:rPr>
        <w:t xml:space="preserve">**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לו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נג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י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י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צ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כ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י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סל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ו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*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בצ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sz w:val="24"/>
            <w:szCs w:val="24"/>
          </w:rPr>
          <w:t>http://phd4u.bgu.ac.il/login.aspx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763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הנח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דפ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ע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7"/>
        <w:ind w:left="3283" w:right="0" w:firstLine="317"/>
        <w:jc w:val="left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</w:p>
    <w:p>
      <w:pPr>
        <w:pStyle w:val="Heading6"/>
        <w:ind w:left="45" w:right="0" w:hanging="0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רית</w:t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נגלית</w:t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403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ind w:left="403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אריך</w:t>
      </w:r>
    </w:p>
    <w:p>
      <w:pPr>
        <w:pStyle w:val="Normal"/>
        <w:spacing w:lineRule="auto" w:line="480"/>
        <w:ind w:left="403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5"/>
        <w:ind w:left="403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</w:r>
    </w:p>
    <w:p>
      <w:pPr>
        <w:pStyle w:val="Heading5"/>
        <w:ind w:left="403" w:right="0" w:hanging="0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: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       </w:t>
      </w:r>
    </w:p>
    <w:p>
      <w:pPr>
        <w:pStyle w:val="Normal"/>
        <w:spacing w:lineRule="auto" w:line="48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b/>
          <w:b/>
          <w:bCs/>
          <w:szCs w:val="24"/>
          <w:rtl w:val="true"/>
        </w:rPr>
        <w:t>חת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לקתי</w:t>
      </w:r>
      <w:r>
        <w:rPr>
          <w:rFonts w:cs="David"/>
          <w:b/>
          <w:bCs/>
          <w:szCs w:val="24"/>
          <w:rtl w:val="true"/>
        </w:rPr>
        <w:t>: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1276" w:footer="260" w:bottom="31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78421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42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82310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483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03" w:right="0" w:hanging="0"/>
      <w:jc w:val="center"/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03" w:right="0" w:hanging="0"/>
      <w:jc w:val="left"/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880" w:right="0" w:firstLine="720"/>
      <w:jc w:val="left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283" w:right="0" w:firstLine="317"/>
      <w:jc w:val="left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Guttman Adi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3686" w:right="0" w:firstLine="634"/>
      <w:jc w:val="left"/>
      <w:outlineLvl w:val="8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7">
    <w:name w:val="טקסט הערת סיום תו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בלוק"/>
    <w:basedOn w:val="Normal"/>
    <w:qFormat/>
    <w:pPr>
      <w:ind w:left="99" w:right="0" w:hanging="0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d4u.bgu.ac.il/logi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0:00Z</dcterms:created>
  <dc:creator>טובה ברנר</dc:creator>
  <dc:description/>
  <cp:keywords/>
  <dc:language>en-US</dc:language>
  <cp:lastModifiedBy>סימה גלרדין קור</cp:lastModifiedBy>
  <cp:lastPrinted>2014-06-15T10:42:00Z</cp:lastPrinted>
  <dcterms:modified xsi:type="dcterms:W3CDTF">2014-06-15T07:42:00Z</dcterms:modified>
  <cp:revision>13</cp:revision>
  <dc:subject/>
  <dc:title>בית הספר לימודי מחקר מתקדמים ע"ש קרייטמ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871-143</vt:lpwstr>
  </property>
  <property fmtid="{D5CDD505-2E9C-101B-9397-08002B2CF9AE}" pid="3" name="_dlc_DocIdItemGuid">
    <vt:lpwstr>16d03943-9004-4759-8510-ebb81a368617</vt:lpwstr>
  </property>
  <property fmtid="{D5CDD505-2E9C-101B-9397-08002B2CF9AE}" pid="4" name="_dlc_DocIdUrl">
    <vt:lpwstr>https://in.bgu.ac.il/kreitman_school/_layouts/DocIdRedir.aspx?ID=5RW434VQ3H3S-871-143, 5RW434VQ3H3S-871-143</vt:lpwstr>
  </property>
</Properties>
</file>