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סטודנ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צע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תוכנ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חק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ל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הם</w:t>
      </w:r>
      <w:r>
        <w:rPr>
          <w:rFonts w:cs="David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פ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 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DF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 xml:space="preserve">**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לו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ו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*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בצ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http://phd4u.bgu.ac.il/login.aspx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76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פ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ע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7"/>
        <w:ind w:left="3283" w:right="0" w:firstLine="317"/>
        <w:jc w:val="left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Heading6"/>
        <w:ind w:left="45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רית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גלית</w:t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ind w:left="403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אריך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5"/>
        <w:ind w:left="403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קתי</w:t>
      </w:r>
      <w:r>
        <w:rPr>
          <w:rFonts w:cs="David"/>
          <w:b/>
          <w:bCs/>
          <w:szCs w:val="24"/>
          <w:rtl w:val="true"/>
        </w:rPr>
        <w:t>: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260" w:bottom="3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78421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8231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83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03" w:right="0" w:hanging="0"/>
      <w:jc w:val="center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03" w:right="0" w:hanging="0"/>
      <w:jc w:val="left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880" w:right="0" w:firstLine="720"/>
      <w:jc w:val="left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283" w:right="0" w:firstLine="317"/>
      <w:jc w:val="left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Guttman Adi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686" w:right="0" w:firstLine="634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7">
    <w:name w:val="טקסט הערת סיום תו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ind w:left="99" w:right="0" w:hanging="0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d4u.bgu.ac.il/logi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טובה ברנר</dc:creator>
  <dc:description/>
  <cp:keywords/>
  <dc:language>en-US</dc:language>
  <cp:lastModifiedBy>סימה גלרדין קור</cp:lastModifiedBy>
  <cp:lastPrinted>2014-06-15T10:42:00Z</cp:lastPrinted>
  <dcterms:modified xsi:type="dcterms:W3CDTF">2014-06-15T07:42:00Z</dcterms:modified>
  <cp:revision>13</cp:revision>
  <dc:subject/>
  <dc:title>בית הספר לימודי מחקר מתקדמים ע"ש קרייט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871-143</vt:lpwstr>
  </property>
  <property fmtid="{D5CDD505-2E9C-101B-9397-08002B2CF9AE}" pid="3" name="_dlc_DocIdItemGuid">
    <vt:lpwstr>16d03943-9004-4759-8510-ebb81a368617</vt:lpwstr>
  </property>
  <property fmtid="{D5CDD505-2E9C-101B-9397-08002B2CF9AE}" pid="4" name="_dlc_DocIdUrl">
    <vt:lpwstr>http://in.bgu.ac.il/kreitman_school/_layouts/DocIdRedir.aspx?ID=5RW434VQ3H3S-871-143, 5RW434VQ3H3S-871-143</vt:lpwstr>
  </property>
</Properties>
</file>